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</w:rPr>
        <w:t>Procedura aperta e competitiva per la vendita di parte del portafoglio immobiliare derivante dal trasferimento ad Arte Genova di beni già di proprietà delle ASL liguri e della Regione Liguria e di altro immobile di proprietà aziendale. Bando-invito ad offrire del 28 Settembre 2017 modificato il 6 Novembre 201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llegato B1 al Disciplinare di Gar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LO DI “GARANZIA BANCARIA”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 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</w:rPr>
        <w:t>Azienda Regionale Territoriale per l'Edilizia della Provincia di Genova</w:t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B. Castello, civ. 3</w:t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121 Genova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Banca sottoscritta …(di seguito il “Garante”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’offerta irrevocabile d’acquisto (di seguito l’“Offerta”) relativa al/agli immobile/i individuato/i nell’elenco di cui all’allegato A al Bando-invito ad offrire per l’alienazione di immobili prevista nella procedura competitiva avviata da Arte Genova è stato richiesto di presentare una garanzia bancaria autonoma a prima domanda sull’irrevocabilità dell’Offerta stessa e sul corretto adempimento delle obbligazioni indicate nell’Offerta fino all’ammontare del 10% del prezzo offerto in ga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impegna irrevocabilmente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 qualità di Garante, senza limitazioni o condizioni di sorta e </w:t>
      </w:r>
      <w:r>
        <w:rPr>
          <w:rFonts w:eastAsia="Courier New" w:cs="Arial" w:ascii="Arial" w:hAnsi="Arial"/>
        </w:rPr>
        <w:t>con rinuncia al beneficio della preventiva escussione del debitore principale, a pag</w:t>
      </w:r>
      <w:r>
        <w:rPr>
          <w:rFonts w:cs="Arial" w:ascii="Arial" w:hAnsi="Arial"/>
        </w:rPr>
        <w:t xml:space="preserve">are a Vostro favore senza ritardo la somma di </w:t>
      </w:r>
      <w:r>
        <w:rPr>
          <w:rFonts w:eastAsia="Courier New" w:cs="Arial" w:ascii="Arial" w:hAnsi="Arial"/>
        </w:rPr>
        <w:t>€</w:t>
      </w:r>
      <w:r>
        <w:rPr>
          <w:rFonts w:eastAsia="Courier New" w:cs="Arial" w:ascii="Arial" w:hAnsi="Arial"/>
          <w:bCs/>
        </w:rPr>
        <w:t xml:space="preserve"> ………..,00 (euro……../00) </w:t>
      </w:r>
      <w:r>
        <w:rPr>
          <w:rFonts w:cs="Arial" w:ascii="Arial" w:hAnsi="Arial"/>
        </w:rPr>
        <w:t xml:space="preserve">entro 15 giorni dal ricevimento di Vostra semplice richiesta scritta di pagamento specificante che, a Vostro insindacabile giudizio, l’offerente (di seguito l’ “Offerente”) non ha adempiuto ad una qualsiasi delle obbligazioni di cui all’Offerta citata in premessa, e questo nonostante qualsiasi eccezione sollevata dall’Offerente e/o da terzi. Ai fini della presente garanzia l’Offerente è individuato in………….. </w:t>
      </w:r>
      <w:r>
        <w:rPr>
          <w:rFonts w:cs="Arial" w:ascii="Arial" w:hAnsi="Arial"/>
          <w:i/>
        </w:rPr>
        <w:t xml:space="preserve">(in caso di </w:t>
      </w:r>
      <w:r>
        <w:rPr>
          <w:rFonts w:eastAsia="Andale Sans UI;Arial Unicode MS" w:cs="Arial" w:ascii="Arial" w:hAnsi="Arial"/>
          <w:i/>
          <w:kern w:val="2"/>
          <w:lang w:eastAsia="it-IT" w:bidi="ar-SA"/>
        </w:rPr>
        <w:t>Associazione temporanea</w:t>
      </w:r>
      <w:r>
        <w:rPr>
          <w:rFonts w:cs="Arial" w:ascii="Arial" w:hAnsi="Arial"/>
          <w:i/>
        </w:rPr>
        <w:t xml:space="preserve"> devono essere indicati tutti i componenti della cordata)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ostro obbligo di garanzia ha durata fino all’ 8 Agosto 2018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alla scadenza di detto termine siano in essere tra Arte Genova, da una parte, e l’Offerente, dall’altra parte, una o più controversie derivanti o comunque occasionate dall’Offerta, il termine di validità della presente garanzia dovrà intendersi automaticamente prorogato sino al 30°(trentesimo) giorno successivo alla data nella quale tutte le controversie in oggetto siano state risolte in via transattiva o mediante decisione esecutiva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costo, tassa, imposta, onere o spesa comunque connessa con la presente garanzia sarà a carico dell’Offerente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garanzia è retta e deve essere interpretata secondo le leggi della Repubblica Italiana e costituisce contratto autonomo di garanzia, separato e distinto rispetto alle obbligazioni dell’Offerente contenute nell’Offerta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unque controversia comunque derivante od occasionata dalla presente garanzia sarà di esclusiva competenza del Foro di Genov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Ban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 w:bidi="ar-SA"/>
      </w:rPr>
    </w:pPr>
    <w:r>
      <w:rPr>
        <w:b/>
        <w:sz w:val="28"/>
        <w:lang w:val="en-US" w:eastAsia="en-US" w:bidi="ar-SA"/>
      </w:rPr>
      <w:tab/>
    </w:r>
    <w:r>
      <w:rPr>
        <w:b/>
        <w:sz w:val="28"/>
        <w:lang w:val="en-US" w:eastAsia="en-US" w:bidi="ar-SA"/>
      </w:rPr>
      <w:drawing>
        <wp:inline distT="0" distB="0" distL="0" distR="0">
          <wp:extent cx="1729105" cy="622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lang w:val="en-US" w:eastAsia="en-US" w:bidi="ar-SA"/>
      </w:rPr>
    </w:pPr>
    <w:r>
      <w:rPr>
        <w:b/>
        <w:sz w:val="28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Arial" w:cs="Palatino Linotype"/>
      <w:color w:val="000000"/>
      <w:sz w:val="24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1:00Z</dcterms:created>
  <dc:creator/>
  <dc:description/>
  <cp:keywords/>
  <dc:language>en-US</dc:language>
  <cp:lastModifiedBy>Lanati Marco</cp:lastModifiedBy>
  <cp:lastPrinted>2017-09-28T08:45:00Z</cp:lastPrinted>
  <dcterms:modified xsi:type="dcterms:W3CDTF">2018-02-07T15:48:00Z</dcterms:modified>
  <cp:revision>29</cp:revision>
  <dc:subject/>
  <dc:title/>
</cp:coreProperties>
</file>